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ложение:   ОБРАЗЕЦ ДИАГНОСТИЧЕСКОГО ПРОФИ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ультаты прохождения теста: Профориентатор                Испытуемый: X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: 10 класс                     Пол: женский                          Хобби: узнавать что-то ново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кальный профи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57595" cy="31616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7595" cy="316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bookmarkStart w:id="0" w:name="%23diagr_kr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Рекомендуемые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83685" cy="269684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685" cy="269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" w:name="%23bshod_pobloch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bookmarkStart w:id="2" w:name="%23shod"/>
                  <w:bookmarkEnd w:id="1"/>
                  <w:bookmarkEnd w:id="2"/>
                  <w:r>
                    <w:rPr/>
                    <w:t>Сходные профили к блоку: ИНТЕРЕСЫ</w:t>
                  </w:r>
                </w:p>
                <w:tbl>
                  <w:tblPr>
                    <w:tblW w:w="9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5"/>
                    <w:gridCol w:w="1540"/>
                  </w:tblGrid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звание профиля</w:t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Коэфф. сх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сихолог-консультант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1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рач-терапевт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Хим*, рус, физ, био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6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екоратор-дизайнер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6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Историк (страновед, искусствовед, культуролог)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ст*, рус, общ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4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Логопед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общ, ис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3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Флорист (декоратор-цветовод)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Курс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3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Гид-экскурсовод-переводчик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н.яз*, рус, ист, ли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1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Актер (театра, оперы, балета)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ежиссер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ошкольный педагог,гувернер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8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олитолог, философ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8</w:t>
                        </w:r>
                      </w:p>
                    </w:tc>
                  </w:tr>
                  <w:tr>
                    <w:trPr/>
                    <w:tc>
                      <w:tcPr>
                        <w:tcW w:w="8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2"/>
                          <w:gridCol w:w="4183"/>
                        </w:tblGrid>
                        <w:tr>
                          <w:trPr/>
                          <w:tc>
                            <w:tcPr>
                              <w:tcW w:w="4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етеринарный врач</w:t>
                              </w:r>
                            </w:p>
                          </w:tc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хи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67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/>
                    <w:t>Сходные профили к блоку: СТРУКТУРА ИНТЕЛЛЕКТА</w:t>
                  </w:r>
                </w:p>
                <w:tbl>
                  <w:tblPr>
                    <w:tblW w:w="9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2"/>
                    <w:gridCol w:w="1533"/>
                  </w:tblGrid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звание профиля</w:t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Коэфф. сх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ледователь,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7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вязи с общественностью, PR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2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рач-терапевт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Хим*, рус, физ, био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1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Адвокат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Менеджер-предприниматель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ат*, рус, общ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сихолог-консультант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Юрист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иохимик, микробиолог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хи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9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Маркетолог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ат*, рус, общ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9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едактор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7</w:t>
                        </w: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изнес-тренер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ма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8</w:t>
                        </w:r>
                      </w:p>
                    </w:tc>
                  </w:tr>
                  <w:tr>
                    <w:trPr/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рач скорой и неотложной мед. помощи, хирург</w:t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Хим*, рус, физ, био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78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/>
                    <w:t>Сходные профили к блоку: ЛИЧНОСТЬ</w:t>
                  </w:r>
                </w:p>
                <w:tbl>
                  <w:tblPr>
                    <w:tblW w:w="9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6"/>
                    <w:gridCol w:w="1529"/>
                  </w:tblGrid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звание профиля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Коэфф. сх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тилист-имиджмейкер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ст*, рус, общ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5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Гид-экскурсовод-переводчик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н.яз*, рус, ист, ли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3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Фотограф, видеооператор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физ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3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Историк (страновед, искусствовед, культуролог)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ст*, рус, общ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1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Флорист (декоратор-цветовод)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Курс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Актер (театра, оперы, балета)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9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едагог (гуманитарные науки)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9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едагог (физико-математические науки)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ат*, рус, физ, ин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9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екоратор-дизайнер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4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ереводчик-филолог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4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опирайтер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3</w:t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4188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Ландшафтный дизайнер</w:t>
                              </w:r>
                            </w:p>
                          </w:tc>
                          <w:tc>
                            <w:tcPr>
                              <w:tcW w:w="4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ат*, рус, физ, ге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73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/>
                    <w:t>Сходные профили по всем шкалам</w:t>
                  </w:r>
                </w:p>
                <w:tbl>
                  <w:tblPr>
                    <w:tblW w:w="9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4"/>
                    <w:gridCol w:w="1551"/>
                  </w:tblGrid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звание профиля</w:t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Коэфф. сх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сихолог-консультант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6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Гид-экскурсовод-переводчик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н.яз*, рус, ист, ли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4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Историк (страновед, искусствовед, культуролог)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Ист*, рус, общ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4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рач-терапевт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Хим*, рус, физ, био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2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Логопед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общ, ис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72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едагог (гуманитарные науки)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9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Актер (театра, оперы, балета)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творч.конкур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8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Менеджер по туризму и гостинничному бизнесу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Гео*, рус, общ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8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Зоолог, кинолог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Биол*, рус, мат, хи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7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опирайтер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Лит*, рус, ис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7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Ландшафтный дизайнер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ат*, рус, физ, ге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0,66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7"/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изнес-тренер</w:t>
                              </w:r>
                            </w:p>
                          </w:tc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бщ*, рус, мат, ин.я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65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bookmarkStart w:id="3" w:name="%23interp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ловесная интерпретац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4" w:name="%23interp"/>
                  <w:bookmarkEnd w:id="4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u w:val="single"/>
                      <w:lang w:eastAsia="ru-RU"/>
                    </w:rPr>
                    <w:t>БЛОК "ИНТЕРЕС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ТЕХНИКА(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Вам не  интересна работа, связанная с активным взаимодействием с техникой, приборами, инструментами, транспортом. Старайтесь не ориентироваться профессии, где активное взаимодействие с техническими системами, сферой производства, используется ручной труд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НАУКА(+/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Некоторый интерес к науке. Характерен определенный интерес к познанию нового, поиску и анализу информации, требующейся для решения нестандартных задач.  Вы не захотите быть ученым, исследователем, аналитик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ИСКУССТВО(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Интерес к работе в сфере творчества. В зависимости от уровня  подготовки и способностей Вы могли бы заниматься СОЗДАНИЕМ, ПРОЕКТИРОВАНИЕМ, МОДЕЛИРОВАНИЕМ художественных произведений (художник, журналист, модельер, композитор), ВОСПРОИЗВЕДЕНИЕМ, ИЗГОТОВЛЕНИЕМ различных изделий по эскизу, образцу (ювелир, актер, закройщик, реставратор, цветовод, столяр-краснодеревщик) или их ОЦЕНКОЙ (искусствовед, культуролог, критик, археолог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 можете выбрать изобразительную деятельность (дизайнер, мультипликатор, специалист по компьютерной графике, татуировщик, флористик, художник по свету, лепщик архитектурных деталей); музыкальную деятельность (артист-вокалист, звукорежиссер, изготовитель музыкальных инструментов); литературно-художественную деятельность (редактор СМИ, филолог); актерско-сценическую (артист драмы, хореограф, конферансье, диктор).  Вы можете найти себя в тех профессиях, которые позволят  быть рядом с творческими людьми, и не потребуют от Вас ярко выраженных творческих талантов (реклама, продюсирование, организация культурной деятельности)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ОБЩЕНИЕ(+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Вы демонстрируете большой интерес к профессиям, связанным с общением с людьми, помощью им, обслуживанием. Можно найти себя  в сфере  УПРАВЛЕНИЕ производством, руководство людьми, коллективами (менеджер по производству, продюсер, импрессарио, капитан судна, менеджер по персоналу, гид, политический деятель, специалист по PR и рекламе, диспетчер ж\д станции); О БУЧЕНИЕ И ВОСПИТАНИЕ людей, организация детских коллективов, профессиональная подготовка (воспитатель детского сада, гувернер, социальный педагог, тренер, учитель, инструктор, репетитор); материально-бытовое, торговое ОБСЛУЖИВАНИЕ людей (продавец, проводник, официант, парикмахер, агент по продаже недвижимости, телохранитель, коммивояжер, стилист, визажист, приемщик заказов, менеджер по туризму и гостиничному бизнесу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Е обслуживание людей (журналист, телефонист, юрист, экскурсовод, лектор, адвокат, секретарь-референт, переводчик); МЕДИЦИНСКОЕ И СОЦИАЛЬНОЕ обслуживание (медсестра, фельдшер, врач - со множеством специализаций, социальный работник, психолог, специалист по трудоустройству). Профессии этого типа предъявляют высокие требования к развитию речевых способностей, коммуникабельности, выдержке и эмоциональной стабильности, внимательности и дружелюбию по отношению к людям. Развивайте эти качества. Профессии, где приходится много общаться с людьми, принесут  наибольшее удовлетворение и постоянный интерес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БИЗНЕС(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ас не  привлекает современная сфера бизнеса, работа в области экономики, менеджмента, предпринимательства. Видимо, не очень хочется работать в условиях конкуренции, соперничества, при наличии финансовых рисков и повышенной персональной ответственности. Если хотите быть конкурентоспособным, хорошо оплачиваемым специалистом, развивайте  в себе: решительность, уверенность, способности к анализу и обобщению информации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ЗНАК(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ам не интересно то, что связанно с работой с документами, знаками, цифрами, текстами, бумагами. Вы не любите  работу по алгоритму, монотонную, связанную с "сидением на одном месте", канцелярскую работу, расчеты. Не выбирайте  должности, с   жестким соблюдением сроков сдачи работ и четким выполнением инструкций (работа с архивами, базами данных, схемами, чертежами, каталогами). Развивайте терпимое отношение к знаковым системам (это  повысит конкурентоспособность)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ПРИРОДА(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вышенный интерес к природе. Вам понравятся профессии: микробиолог, агрохимик, геолог, метеоролог, мелиоратор, геофизик, и с уходом за растениями и животными (лесовод, овощевод, зоотехник), с профилактикой и лечением заболеваний растений и животных (ветеринар), сельским хозяйством. Если Вы демонстрируете интерес к Общению - подумайте о  профессиях:  врач, психолог, менеджер по туризму. Если есть интерес к Технике - Вам могут подойти профессии, связанные с пищевой промышленностью и переработкой продуктов сельского хозяйства (биотехнолог, повар, инженер-технолог по мясным и птицепродуктам), текстилем, энергетикой (химик, инженер по гидротехническим сооружениям), землеустройством и природопользованием. Займитесь экологией или земельным правом, если вместе с интересом к природе у Вас есть интерес к Знаковым системам. Попробуйте себя в ландшафтной архитектуре, флористике, парикмахерском деле и косметологии - если  интересно Искусство. Интерес к Науке вместе с интересом к Природе означает, что стоит рассмотреть науки о природе: зоология, ботаника, генетика, молекулярная биология, антропология, эпидемиология и другие. Подумайте: не является ли Ваш интерес к природе чисто созерцательным? Готовы  Вы работать руками, находиться длительное время на открытом воздухе или в лаборатории, выдерживать недостаток комфорта?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РИСК(+/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ы показали некоторый интерес к работе в необычных, экстремальных условиях. Он  не так силен, чтобы делать экстремальную профессию (спасатель, военный, пожарный, каскадер) своим основным занятием.   Вы активны и решительны для работы в сфере бизнеса, в социальных профессиях, на производстве, при наличии командировок или ненормированного рабочего дня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u w:val="single"/>
                      <w:lang w:eastAsia="ru-RU"/>
                    </w:rPr>
                    <w:t>БЛОК "ЛИЧНОСТ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редний балл по шкале "АКТИВНОСТЬ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меренная общительность и жизнерадостность, средняя склонность к риску. Некомфортно в профессиях, требующих постоянной чрезмерной активности, мобилизации (журналист, менеждер по продажам, актер),  вы не настолько застенчивы, чтобы отказаться от профессий, предполагающих взаимодействие с людьми. Сильная сторона - умение сочетать спокойную, уединенную деятельность и активное, уверенное взаимодействие с миром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ОГЛАСИЕ (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поведении  ориентируетесь на кооперацию, Вы дружелюбны, доверчивы и отзывчивы, способны слушать и сопереживать другим людям. Вам подойдут виды деятельности, связанные с помощью людям, их обслуживанием, медицинским обеспечением, воспитанием и обучением. Вы относитесь к людям с высоким потенциалом работы в команде, группе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АМОКОНТРОЛЬ (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войственны импульсивность действий, склонность к "творческому беспорядку" в делах и мыслях. Вы действуете по первому побуждению, Вам неинтересно жить по плану, Вы цените в жизни сюрпризы и импровизацию. Это ценное качество для представителей творческих профессий, деятелей сферы искусств, а также при работе в условиях неопределенности. Сферы, где требуется:  точность, оперативность, аккуратность, дисциплинированность, ответственность (инженер, юрист, экономист, программист) покажутся Вам скучными и потребуют большого напряжения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ЭМОЦ.СТАБИЛЬНОСТЬ (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ам свойственны чувствительность, тонкое переживание происходящих и предполагаемых событий. Вы достаточно ранимы и тревожны, Вам будет эмоционально трудно работать в профессиях, связанных с риском для жизни и здоровья, в ситуации повышенных стрессов, в постоянно меняющихся или, наоборот, чрезмерно монотонных условиях. Ваша чуткость и эмоциональность дает Вам преимущества в сферах творчества (актер, художник) и мягкого контакта с другими людьми (психолог, воспитатель)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u w:val="single"/>
                      <w:lang w:eastAsia="ru-RU"/>
                    </w:rPr>
                    <w:t>БЛОК "СТРУКТУРА ИНТЕЛЛЕКТ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ВЫЧИСЛЕНИЯ(+/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ровень вычислительных способностей - в норме: Вы не относитесь к гениям математики, математика не ваша основная проблема. Вам подойдут профессии, с  "математическими нотками" ума (химик, экономист, эколог, технолог промышленности, социолог). Программист, математик или финансовый аналитик выйдет из Вас только при условии упорных занятий математическими науками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ЛЕКСИКА(+/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редний объем словарного запаса. Вы не брезгуете чтением, но и не  книгоман.  При условии направленных усилий Вы сможете блеснуть в сфере гуманитарных наук, в иностранных языках и профессиях, связанных с активным общением. Над расширением словарного запаса Вам следует работать систематически и без перерывов. 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ЭРУДИЦИЯ(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ровень эрудиции выше среднего. Вы неплохо ориентируетесь в разнообразных сферах окружающей жизни: науке и искусстве, мировой экономике и истории. Данный показатель отражает широту кругозора, любознательность, умение работать с большим количеством информации. Люди с такой эрудицией часто находят себя на должностях, предполагающих активный поиск и анализ информации, а также общение с разнообразными людьми.  Эрудиция - важный показатель общей культуры человека, значительно повышающий его конкурентоспособность на рынке тру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ЗРИТЕЛЬНАЯ ЛОГИКА(+/-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ормальный уровень зрительной логики. Зрительная логика отражает умение работать с наглядной, пространственной информацией, анализировать рисунки, чертежи, схемы. Нормальная зрительная логика нужна в тех сферах, где приходится иметь дело с визуальными формами представления абстрактной информации (графики, схемы), с чертежами, рисунками. Однако если Вы планируете сделать наглядную информацию основным объектом своей работы, Вам стоит постоянно тренировать и развивать у себя способности к зрительной логике, ведь Вам ещё есть, куда расти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АБСТРАКТНАЯ ЛОГИКА(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ровень развития абстракной логики выше среднего. Абстрактная логика отражает способность рассуждать, строить высказывание (его логику), мыслить на понятийном, абстрактном (а не конкретном) уровне. Вы сможете справиться с работой в тех областях, где приходится анализировать большое количество информации, находить закономерности и противоречия, стратегически мыслить. Вообще, абстрактная логика - это способность ученого, аналитика, исследователя, решающего нестандартные задачи, зачастую находя ответ путем логических рассуждений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ВНИМАНИЕ(+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ровень внимания выше среднего. Вы можете сконцентрироваться на выполнении задания даже в стрессовых условиях (ситуация экзамена или тестирования) - у Вас хорошо будет получаться работа кропотливая, монотонная и требующая высокой точности и аккуратности: работа с цифрами, чертежами (проектировщик, операционист, программист, экономист), с документами (юрист, бухгалтер, менеджер), работа в экстремальных условиях (водитель, пилот, каскадер, пожарный, спасатель). Если Вы выбираете профессии, предъявляющие повышенные требования к вниманию, продолжайте развивать свою внимательность, способности к концентрации и распределению вним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890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89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0.1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прохождения теста Профориентатор                   Испытуемый:  X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: 10 класс Пол: женский                                                Хобби: узнавать что-то ново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  <w:bookmarkStart w:id="5" w:name="%23profil2"/>
                  <w:bookmarkStart w:id="6" w:name="%23profil2"/>
                  <w:bookmarkEnd w:id="6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Шкальный профиль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bookmarkStart w:id="7" w:name="%23profil2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44590" cy="120078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30" r="-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4590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bookmarkStart w:id="8" w:name="%23interp2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ловесная интерпретация 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u w:val="single"/>
                      <w:lang w:eastAsia="ru-RU"/>
                    </w:rPr>
                  </w:r>
                  <w:bookmarkEnd w:id="8"/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АМООРГАНИЗ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ам полезно посетить тренинги, работающие с темой личной эффективности. Вы человек импульсивный, гибкий и переменчивый. Вам сложно четко планировать свое время, соблюдать правила и поддерживать порядок. Однако в будущей профессиональной деятельности, да и для жизни в целом, такие навыки являются очень полезными. Научиться всё успевать, ставить цели и доводить дела до конца Вам помогут специальные тренинговые программы, направленные на овладение искусством управления времене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7:00Z</dcterms:created>
  <dc:creator>igmu</dc:creator>
  <dc:description/>
  <cp:keywords/>
  <dc:language>en-US</dc:language>
  <cp:lastModifiedBy>admin</cp:lastModifiedBy>
  <dcterms:modified xsi:type="dcterms:W3CDTF">2016-12-02T05:47:00Z</dcterms:modified>
  <cp:revision>2</cp:revision>
  <dc:subject/>
  <dc:title/>
</cp:coreProperties>
</file>